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ЬШЕСОСНОВСК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4 г.     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свободного проез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тановки пожарной и спец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и возле жилых домов и друг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 случае возникнов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в и чрезвычайных ситу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. 19 Федеральных законов от 21.12.1994 г. № 69-ФЗ « О пожарной безопасности» и  ст. 3 закона Пермского края от 24.11.2006 г. № 31-КЗ « Об обеспечении пожарной безопасности в Пермском крае»  в целях повышения уровня противопожарной защиты сельского поселения, предотвращения гибели и травмирования людей на пожарах, а также обеспечения свободного проезда и установки пожарной и специальной техники в случае возникновения пожаров и чрезвычайных ситуа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 Комиссия ГО и ЧС сельского посел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Организовать содержание подъездных дорог, проезда к жилым домам и общественным здания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Разработать и реализовать комплекс мероприятий по содержанию подъездных путей к жилым домам в надлежащем состоянии (очистить подъезды и проезды от мусора, дров,  убрать личный транспорт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Ежегодно (до 15 декабря) проводить подворный обход с учетом возможности подъезда пожарной и специальной техники к жилым домам в случае возникновения пожаров и чрезвычайных ситуац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Г.И.Идри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4:00Z</dcterms:created>
  <dc:creator>Поселение</dc:creator>
  <dc:description/>
  <cp:keywords/>
  <dc:language>en-US</dc:language>
  <cp:lastModifiedBy>Поселение</cp:lastModifiedBy>
  <dcterms:modified xsi:type="dcterms:W3CDTF">2014-12-19T03:44:00Z</dcterms:modified>
  <cp:revision>3</cp:revision>
  <dc:subject/>
  <dc:title/>
</cp:coreProperties>
</file>